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4"/>
        <w:gridCol w:w="30"/>
        <w:gridCol w:w="1053"/>
        <w:gridCol w:w="903"/>
        <w:gridCol w:w="917"/>
        <w:gridCol w:w="239"/>
        <w:gridCol w:w="2705"/>
        <w:gridCol w:w="228"/>
        <w:gridCol w:w="51"/>
        <w:gridCol w:w="666"/>
        <w:gridCol w:w="807"/>
        <w:gridCol w:w="864"/>
      </w:tblGrid>
      <w:tr>
        <w:trPr>
          <w:trHeight w:val="272" w:hRule="atLeast"/>
        </w:trPr>
        <w:tc>
          <w:tcPr>
            <w:tcW w:w="5705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viski</w:t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321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yava</w:t>
            </w:r>
          </w:p>
        </w:tc>
      </w:tr>
      <w:tr>
        <w:trPr>
          <w:trHeight w:val="272" w:hRule="atLeast"/>
        </w:trPr>
        <w:tc>
          <w:tcPr>
            <w:tcW w:w="5705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Whisky</w:t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321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offee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irlandiuri visk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2"/>
                <w:szCs w:val="22"/>
              </w:rPr>
              <w:t>Irish Whiskey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emisoni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7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yava Turquli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ameson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Turkish Style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emisoni 12 w.daZ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9.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espreso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ameson 12 y.old.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Espresso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kanaduri visk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amerikana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2"/>
                <w:szCs w:val="22"/>
              </w:rPr>
              <w:t>Canadian  Whisky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Americana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anadian klabi 12 w.da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apuCino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Canadian Club 12 y.o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Capuccino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qroun roia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7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te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Crown Roya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Latte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amerikuli visk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ivi yava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2"/>
                <w:szCs w:val="22"/>
              </w:rPr>
              <w:t>American Whiskey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Iced Coffee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ek daniels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7.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ivi yava nayini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eck Daniel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Iced Coffee with Ice Cream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im bi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7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xeli Sokoladi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im Bea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Hot Chocolate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Sotlandiuri visk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000080"/>
                <w:sz w:val="20"/>
                <w:szCs w:val="20"/>
              </w:rPr>
              <w:t>Cai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2"/>
                <w:szCs w:val="22"/>
              </w:rPr>
              <w:t>Skotch  Whisky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TEA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&amp;b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ai iulius maili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3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&amp;B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Tea Jiulius Mail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balantais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ai iuliusi</w:t>
            </w:r>
            <w:r>
              <w:rPr>
                <w:rFonts w:cs="Arial" w:ascii="AcadNusx" w:hAnsi="AcadNusx"/>
                <w:i/>
                <w:i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(dasayenebeli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Ballantine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Tea Jiulius</w:t>
            </w: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ail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ivas regali 12 w.da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9.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ai althaysi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3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Chivas Regal 12 y.old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ea Althouse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ivas regali 18 w.da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sigaret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Chivas Regal 18 y.old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Cigarettes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j.v. wiTeli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alboro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.W. Red Labe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arlboro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.v. Sav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9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parlament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.W. Black  Labe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Parliament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.v. oqro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2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ent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J.W. Gold Labe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Kent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j.v. lurj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5.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danhil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J.W. Blue Label 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Dunhill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  <w:t>daZvelebuli visk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000080"/>
                <w:sz w:val="20"/>
                <w:szCs w:val="20"/>
              </w:rPr>
              <w:t>sigara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2"/>
                <w:szCs w:val="22"/>
              </w:rPr>
              <w:t>Single Malt  Whisky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Cigares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glenmoranJ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4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oro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8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Glenmorangi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toro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glenkiCi 12 w.da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3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CerCil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8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Glenkinchie 12y.o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cherchil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froidi 10 w.daZ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3.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2453" w:leader="none"/>
              </w:tabs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ohiba klab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Laphroaij 10 y.o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Cohiba club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2453" w:leader="none"/>
              </w:tabs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onte kristoV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5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Montecristo V 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onte kristo junior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ontecristo junior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cadNusx" w:hAnsi="AcadNusx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i/>
                <w:iCs/>
                <w:color w:val="000080"/>
                <w:sz w:val="20"/>
                <w:szCs w:val="20"/>
              </w:rPr>
              <w:t>kohiba siglo 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5.00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Cohiba siglo 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cadNusx" w:hAnsi="AcadNusx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i/>
                <w:iCs/>
                <w:color w:val="000080"/>
                <w:sz w:val="20"/>
                <w:szCs w:val="20"/>
              </w:rPr>
              <w:t>kohiba siglo I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Cohiba siglo II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5705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321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12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cadMtavr" w:hAnsi="AcadMtavr"/>
                <w:b/>
                <w:bCs/>
                <w:i/>
                <w:color w:val="000080"/>
              </w:rPr>
              <w:t xml:space="preserve">momsaxureoba-15 </w:t>
            </w:r>
            <w:r>
              <w:rPr>
                <w:rFonts w:cs="Arial" w:ascii="AcadMtavr" w:hAnsi="AcadMtavr"/>
                <w:bCs/>
                <w:i/>
                <w:color w:val="000080"/>
              </w:rPr>
              <w:t>%</w:t>
            </w:r>
          </w:p>
        </w:tc>
      </w:tr>
      <w:tr>
        <w:trPr>
          <w:trHeight w:val="78" w:hRule="atLeast"/>
        </w:trPr>
        <w:tc>
          <w:tcPr>
            <w:tcW w:w="112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</w:rPr>
              <w:t>Service charge-15%</w:t>
            </w:r>
          </w:p>
        </w:tc>
      </w:tr>
    </w:tbl>
    <w:p>
      <w:pPr>
        <w:pStyle w:val="Normal"/>
        <w:ind w:right="-25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81153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.15pt;margin-top:351.75pt;width:746.95pt;height:90.25pt;mso-wrap-style:none;v-text-anchor:middle;rotation:90" type="_x0000_t136">
            <v:path textpathok="t"/>
            <v:textpath on="t" fitshape="t" string="SENATE" style="font-family:&quot;Times New Roman&quot;;font-size:7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/>
        <w:br w:type="textWrapping" w:clear="all"/>
      </w:r>
    </w:p>
    <w:sectPr>
      <w:type w:val="nextPage"/>
      <w:pgSz w:w="12240" w:h="15840"/>
      <w:pgMar w:left="432" w:right="36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senate</dc:creator>
  <dc:description/>
  <cp:keywords/>
  <dc:language>en-US</dc:language>
  <cp:lastModifiedBy>Your User Name</cp:lastModifiedBy>
  <cp:lastPrinted>2009-11-20T20:03:00Z</cp:lastPrinted>
  <dcterms:modified xsi:type="dcterms:W3CDTF">2011-08-09T19:26:00Z</dcterms:modified>
  <cp:revision>8</cp:revision>
  <dc:subject/>
  <dc:title>arayi</dc:title>
</cp:coreProperties>
</file>